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LBIO training workshop – Marseille, June 23-25, 2014</w:t>
      </w:r>
    </w:p>
    <w:p>
      <w:pPr>
        <w:pStyle w:val="Heading1"/>
        <w:rPr/>
      </w:pPr>
      <w:r>
        <w:rPr/>
        <w:t xml:space="preserve">Analysing thousands of bacterial genomes: </w:t>
        <w:br/>
        <w:t>gene annotation, metabolism, regulation</w:t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/>
      </w:pPr>
      <w:r>
        <w:rPr/>
        <w:t xml:space="preserve">To register, please send the filled form to </w:t>
      </w:r>
      <w:hyperlink r:id="rId2">
        <w:r>
          <w:rPr>
            <w:rStyle w:val="InternetLink"/>
          </w:rPr>
          <w:t>Jacques.van-Helden@univ-amu.fr</w:t>
        </w:r>
      </w:hyperlink>
      <w:r>
        <w:rPr/>
        <w:t xml:space="preserve"> before June 11, 2014.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80" w:after="80"/>
              <w:rPr/>
            </w:pPr>
            <w:r>
              <w:rPr/>
              <w:t>First name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Last name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mai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Institution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Lab name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Lab addres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Country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Research interest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Benefit expected from the training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Practical information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 xml:space="preserve">Note: the following questions are purely organisational. </w:t>
              <w:br/>
              <w:t>The training does not require a laptop, and there is no need to have prior experience in programming or Linux environmen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Would you bring your laptop ?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 xml:space="preserve">Usual computer environment (Windows, Mac OSX, Linux, other)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 xml:space="preserve">Prior experience in programming? </w:t>
            </w:r>
          </w:p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If yes, indicate language(s)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80" w:after="8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Garamond" w:hAnsi="Garamond" w:eastAsia="ＭＳ 明朝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8" w:space="10" w:color="548DD4"/>
        <w:bottom w:val="single" w:sz="12" w:space="10" w:color="548DD4"/>
      </w:pBdr>
      <w:spacing w:before="0" w:after="240"/>
      <w:jc w:val="center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8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" w:hAnsi="Calibri" w:eastAsia="ＭＳ ゴシック" w:cs="Times New Roman"/>
      <w:b/>
      <w:bCs/>
      <w:color w:val="345A8A"/>
      <w:sz w:val="32"/>
      <w:szCs w:val="32"/>
      <w:lang w:val="en-GB"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color w:val="4F81BD"/>
      <w:sz w:val="26"/>
      <w:szCs w:val="2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80" w:after="80"/>
      <w:ind w:left="720" w:hanging="0"/>
      <w:contextualSpacing/>
    </w:pPr>
    <w:rPr/>
  </w:style>
  <w:style w:type="paragraph" w:styleId="Table">
    <w:name w:val="Table"/>
    <w:basedOn w:val="Normal"/>
    <w:qFormat/>
    <w:pPr>
      <w:spacing w:before="40" w:after="40"/>
    </w:pPr>
    <w:rPr/>
  </w:style>
  <w:style w:type="paragraph" w:styleId="Tableheading">
    <w:name w:val="Table_heading"/>
    <w:basedOn w:val="Tabl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van-Helden@univ-amu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04:00Z</dcterms:created>
  <dc:creator>Jacques van Helden</dc:creator>
  <dc:description/>
  <cp:keywords/>
  <dc:language>en-US</dc:language>
  <cp:lastModifiedBy>Jacques van Helden</cp:lastModifiedBy>
  <dcterms:modified xsi:type="dcterms:W3CDTF">2014-05-18T16:04:00Z</dcterms:modified>
  <cp:revision>2</cp:revision>
  <dc:subject/>
  <dc:title/>
</cp:coreProperties>
</file>